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NSSPASA Report for December 2018</w:t>
      </w:r>
    </w:p>
    <w:p>
      <w:pPr>
        <w:pStyle w:val="Normal"/>
        <w:rPr/>
      </w:pPr>
      <w:r>
        <w:rPr/>
        <w:t>Meeting times and locations: Our next meeting will be in 2019! On January 12</w:t>
      </w:r>
      <w:r>
        <w:rPr>
          <w:vertAlign w:val="superscript"/>
        </w:rPr>
        <w:t>th</w:t>
      </w:r>
      <w:r>
        <w:rPr/>
        <w:t xml:space="preserve"> with a snow date of the19</w:t>
      </w:r>
      <w:r>
        <w:rPr>
          <w:vertAlign w:val="superscript"/>
        </w:rPr>
        <w:t>th</w:t>
      </w:r>
      <w:r>
        <w:rPr/>
        <w:t xml:space="preserve">. This will be at the Liberty One Food Court as noted in the past. However: the exact location may change in the Court as the area on the seventeenth street side was opened during our December  the first meeting. </w:t>
      </w:r>
    </w:p>
    <w:p>
      <w:pPr>
        <w:pStyle w:val="Normal"/>
        <w:rPr/>
      </w:pPr>
      <w:r>
        <w:rPr/>
        <w:t>Meeting notes: we had good attendance with a major part of our membership attending. We have kept the same officers for so long that we have not voted on officers this month.( We will have to correct this in January and put the names in our annual report to headquarters).</w:t>
      </w:r>
    </w:p>
    <w:p>
      <w:pPr>
        <w:pStyle w:val="Normal"/>
        <w:rPr/>
      </w:pPr>
      <w:r>
        <w:rPr/>
        <w:t xml:space="preserve">Dorothy reported on several of her activities and also specifically reported on her Philcon visits. This included a panel called “Black Holes Explained!” that included astrophysicist, science consultants, and engineers. Among other things that explained the differences between Black Holes and Worm Holes, that some galaxies  </w:t>
      </w:r>
      <w:r>
        <w:rPr>
          <w:u w:val="single"/>
        </w:rPr>
        <w:t>do not</w:t>
      </w:r>
      <w:r>
        <w:rPr/>
        <w:t xml:space="preserve"> have black holes at their  centers, and, the movie “Interstellar” was an accurate presentation based on our present knowledge. She also visited panels on the ethics of colonization (think Mars life) and a number of other interesting talks. During our annual Saturday dinner, she presented Earl with a copy of her Dotty’s Dimensions, available through her Facebook page and web page, and? And finally: her trove included a number of “Comicons” that are coming in the new year including the return of Future Con, April 26 to 28, which is held in conjunction with Smithsonian Magazine. Check the awesome-con website.</w:t>
      </w:r>
    </w:p>
    <w:p>
      <w:pPr>
        <w:pStyle w:val="Normal"/>
        <w:rPr/>
      </w:pPr>
      <w:r>
        <w:rPr/>
        <w:t xml:space="preserve">Larry brought material on our web hits, about 200 per month, and suggests visiting our site through the NSS chapter site. He also presented our newest cards, which has our newest website connection data (there had been a change based on a need for it by NSS). He also presented the actual and predicted sunspot counts. He mentioned 10 at the time of the meeting. </w:t>
      </w:r>
    </w:p>
    <w:p>
      <w:pPr>
        <w:pStyle w:val="Normal"/>
        <w:rPr/>
      </w:pPr>
      <w:r>
        <w:rPr/>
        <w:t>Mitch brought good news on our finances. Since we no longer pay for a monthly magazine of record as a group he has used funds to create information displays at a number of local colleges and universities. Thanks to the generosity of N.S.S., we have material to put into the display that attracts space minded young people and educated adults. Among other things, Larry gave Mitch cards for the displays such as the one at Villanova University which Mitch recently installed. He brought issues of Ad Astra for associate members and pointed out the article on “Commercial Crews” on page 14 of the current issue. There is also a report on the Chinese plans for space exploration and colonization staring with lunar exploration. A lot of very good reports including: “Who Will go to Mars?” and on the concept of building a special craft to serve as a “Gateway” to the solar system.  And noted on a NASA space contest. And Mitch has published a new book! “Cosmic Interpretation of History” a commentary on The New Age and Human Destiny (sub title).  Available in a local book store, with availability via Amazon in the near future.</w:t>
      </w:r>
    </w:p>
    <w:p>
      <w:pPr>
        <w:pStyle w:val="Normal"/>
        <w:rPr/>
      </w:pPr>
      <w:r>
        <w:rPr/>
        <w:t>Steve, one of our new members, noted that The New Yorker magazine had a special Technology issue: “A World in Flames” about a number of technical topics. Think social media, the environment and global warming, and much more. November issue.</w:t>
      </w:r>
    </w:p>
    <w:p>
      <w:pPr>
        <w:pStyle w:val="Normal"/>
        <w:rPr/>
      </w:pPr>
      <w:r>
        <w:rPr/>
        <w:t xml:space="preserve">Earls report: There is a ton of things to report, many of recent intage: we have had a great few months starting in October, we had the successful return of a crew from a failed I.S.S. docking and subsequently an Earth return. Everybody was ok! Then we had a successful landing on Mars of the Insight Aerologic exploration device. Note that “Rover” is missing from the title. This is a basically fixed site device which will explore the internal workings of Mars through drilling and a sensors suite. Then we have Osiris Rex  arriving at its asteroid target where it will study the body in detail and take a sample to send home. And I.S.S. received another Space X delivery, and Elon Musk,  Jeff Bezos, and  Richard Branson were all talking about there plans and near future implementations. And finally, and not least for the science geeks among us, is the flyby of Ultima Thule by New Horizons on January first. The craft will approach to about 2200 miles of this Keiper Belt object and take a number of pictures. The first should be available January second, with the actual flyby occurring at 12:33 a.m. e.s.t. on the first. There is a twelve hour delay between the craft and Earth so we are going to have to wait for this. Later there will be mega pixel images from a high resolution camera (the first will be from a 10k pixel device). If you go to the NASA site you can find the Alan Stern blog with lots of Pluto and Ultima Thule information. Alan is the Principal Investigator on the mission, and NASA making this form of update available is something that they should be thanked for. </w:t>
      </w:r>
    </w:p>
    <w:p>
      <w:pPr>
        <w:pStyle w:val="Normal"/>
        <w:rPr/>
      </w:pPr>
      <w:r>
        <w:rPr/>
        <w:t>There is much more on the sciences and applied technology, but, I will send it under separate cover.</w:t>
      </w:r>
    </w:p>
    <w:p>
      <w:pPr>
        <w:pStyle w:val="Normal"/>
        <w:rPr/>
      </w:pPr>
      <w:r>
        <w:rPr/>
      </w:r>
    </w:p>
    <w:p>
      <w:pPr>
        <w:pStyle w:val="Normal"/>
        <w:widowControl/>
        <w:bidi w:val="0"/>
        <w:spacing w:lineRule="auto" w:line="276" w:before="0" w:after="200"/>
        <w:rPr/>
      </w:pPr>
      <w:r>
        <w:rPr/>
        <w:t>Submitted by Earl Bennett, President, NSSPASA, KD2CY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46:00Z</dcterms:created>
  <dc:creator>Miki</dc:creator>
  <dc:description/>
  <cp:keywords/>
  <dc:language>en-US</dc:language>
  <cp:lastModifiedBy>Local User</cp:lastModifiedBy>
  <dcterms:modified xsi:type="dcterms:W3CDTF">2018-12-31T03:54:00Z</dcterms:modified>
  <cp:revision>10</cp:revision>
  <dc:subject/>
  <dc:title/>
</cp:coreProperties>
</file>